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szCs w:val="22"/>
                    </w:rPr>
                  </w:pPr>
                  <w:r>
                    <w:rPr>
                      <w:rFonts w:cs="宋体;SimSun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1"/>
                    </w:rPr>
                    <w:t xml:space="preserve">NO.1           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1"/>
                    </w:rPr>
                    <w:t>宣传横幅悬挂申请表</w:t>
                  </w:r>
                </w:p>
                <w:tbl>
                  <w:tblPr>
                    <w:tblW w:w="841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  <w:gridCol w:w="538"/>
                    <w:gridCol w:w="2137"/>
                    <w:gridCol w:w="912"/>
                    <w:gridCol w:w="224"/>
                    <w:gridCol w:w="493"/>
                    <w:gridCol w:w="717"/>
                    <w:gridCol w:w="269"/>
                    <w:gridCol w:w="284"/>
                    <w:gridCol w:w="895"/>
                    <w:gridCol w:w="434"/>
                    <w:gridCol w:w="794"/>
                  </w:tblGrid>
                  <w:tr>
                    <w:trPr/>
                    <w:tc>
                      <w:tcPr>
                        <w:tcW w:w="1256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申请部门</w:t>
                        </w:r>
                      </w:p>
                    </w:tc>
                    <w:tc>
                      <w:tcPr>
                        <w:tcW w:w="21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联系人</w:t>
                        </w:r>
                      </w:p>
                    </w:tc>
                    <w:tc>
                      <w:tcPr>
                        <w:tcW w:w="14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姓名</w:t>
                        </w:r>
                      </w:p>
                    </w:tc>
                    <w:tc>
                      <w:tcPr>
                        <w:tcW w:w="240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6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电话</w:t>
                        </w:r>
                      </w:p>
                    </w:tc>
                    <w:tc>
                      <w:tcPr>
                        <w:tcW w:w="240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横幅内容</w:t>
                        </w:r>
                      </w:p>
                    </w:tc>
                    <w:tc>
                      <w:tcPr>
                        <w:tcW w:w="448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条数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押金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12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悬挂时间</w:t>
                        </w:r>
                      </w:p>
                    </w:tc>
                    <w:tc>
                      <w:tcPr>
                        <w:tcW w:w="376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月 日—  月 日（    天）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悬挂地点</w:t>
                        </w:r>
                      </w:p>
                    </w:tc>
                    <w:tc>
                      <w:tcPr>
                        <w:tcW w:w="267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单位审核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意见</w:t>
                        </w:r>
                      </w:p>
                    </w:tc>
                    <w:tc>
                      <w:tcPr>
                        <w:tcW w:w="358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（盖章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  月  日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学校审批意见</w:t>
                        </w:r>
                      </w:p>
                    </w:tc>
                    <w:tc>
                      <w:tcPr>
                        <w:tcW w:w="339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（盖章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  月  日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  <w:t>————————————————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</w:rPr>
                    <w:t>裁剪线——————————————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1"/>
                    </w:rPr>
                    <w:t xml:space="preserve">NO.2           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1"/>
                    </w:rPr>
                    <w:t>宣传横幅悬挂申请表</w:t>
                  </w:r>
                </w:p>
                <w:tbl>
                  <w:tblPr>
                    <w:tblW w:w="841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  <w:gridCol w:w="538"/>
                    <w:gridCol w:w="2137"/>
                    <w:gridCol w:w="912"/>
                    <w:gridCol w:w="224"/>
                    <w:gridCol w:w="493"/>
                    <w:gridCol w:w="717"/>
                    <w:gridCol w:w="269"/>
                    <w:gridCol w:w="284"/>
                    <w:gridCol w:w="895"/>
                    <w:gridCol w:w="434"/>
                    <w:gridCol w:w="794"/>
                  </w:tblGrid>
                  <w:tr>
                    <w:trPr/>
                    <w:tc>
                      <w:tcPr>
                        <w:tcW w:w="1256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申请部门</w:t>
                        </w:r>
                      </w:p>
                    </w:tc>
                    <w:tc>
                      <w:tcPr>
                        <w:tcW w:w="21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联系人</w:t>
                        </w:r>
                      </w:p>
                    </w:tc>
                    <w:tc>
                      <w:tcPr>
                        <w:tcW w:w="14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姓名</w:t>
                        </w:r>
                      </w:p>
                    </w:tc>
                    <w:tc>
                      <w:tcPr>
                        <w:tcW w:w="240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6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电话</w:t>
                        </w:r>
                      </w:p>
                    </w:tc>
                    <w:tc>
                      <w:tcPr>
                        <w:tcW w:w="240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横幅内容</w:t>
                        </w:r>
                      </w:p>
                    </w:tc>
                    <w:tc>
                      <w:tcPr>
                        <w:tcW w:w="448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条数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押金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12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悬挂时间</w:t>
                        </w:r>
                      </w:p>
                    </w:tc>
                    <w:tc>
                      <w:tcPr>
                        <w:tcW w:w="376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月 日—  月 日（    天）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悬挂地点</w:t>
                        </w:r>
                      </w:p>
                    </w:tc>
                    <w:tc>
                      <w:tcPr>
                        <w:tcW w:w="267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单位审核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意见</w:t>
                        </w:r>
                      </w:p>
                    </w:tc>
                    <w:tc>
                      <w:tcPr>
                        <w:tcW w:w="358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（盖章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  月  日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学校审批意见</w:t>
                        </w:r>
                      </w:p>
                    </w:tc>
                    <w:tc>
                      <w:tcPr>
                        <w:tcW w:w="339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（盖章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  月  日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  <w:t>————————————————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</w:rPr>
                    <w:t>裁剪线———————————————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1"/>
                    </w:rPr>
                    <w:t xml:space="preserve">NO.3           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1"/>
                    </w:rPr>
                    <w:t>宣传横幅悬挂申请表</w:t>
                  </w:r>
                </w:p>
                <w:tbl>
                  <w:tblPr>
                    <w:tblW w:w="841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  <w:gridCol w:w="538"/>
                    <w:gridCol w:w="2137"/>
                    <w:gridCol w:w="912"/>
                    <w:gridCol w:w="224"/>
                    <w:gridCol w:w="493"/>
                    <w:gridCol w:w="717"/>
                    <w:gridCol w:w="269"/>
                    <w:gridCol w:w="284"/>
                    <w:gridCol w:w="895"/>
                    <w:gridCol w:w="434"/>
                    <w:gridCol w:w="794"/>
                  </w:tblGrid>
                  <w:tr>
                    <w:trPr/>
                    <w:tc>
                      <w:tcPr>
                        <w:tcW w:w="1256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申请部门</w:t>
                        </w:r>
                      </w:p>
                    </w:tc>
                    <w:tc>
                      <w:tcPr>
                        <w:tcW w:w="21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联系人</w:t>
                        </w:r>
                      </w:p>
                    </w:tc>
                    <w:tc>
                      <w:tcPr>
                        <w:tcW w:w="14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姓名</w:t>
                        </w:r>
                      </w:p>
                    </w:tc>
                    <w:tc>
                      <w:tcPr>
                        <w:tcW w:w="240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6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电话</w:t>
                        </w:r>
                      </w:p>
                    </w:tc>
                    <w:tc>
                      <w:tcPr>
                        <w:tcW w:w="240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横幅内容</w:t>
                        </w:r>
                      </w:p>
                    </w:tc>
                    <w:tc>
                      <w:tcPr>
                        <w:tcW w:w="448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条数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押金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12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悬挂时间</w:t>
                        </w:r>
                      </w:p>
                    </w:tc>
                    <w:tc>
                      <w:tcPr>
                        <w:tcW w:w="376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月 日—  月 日（    天）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悬挂地点</w:t>
                        </w:r>
                      </w:p>
                    </w:tc>
                    <w:tc>
                      <w:tcPr>
                        <w:tcW w:w="267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单位审核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意见</w:t>
                        </w:r>
                      </w:p>
                    </w:tc>
                    <w:tc>
                      <w:tcPr>
                        <w:tcW w:w="358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（盖章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  月  日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学校审批意见</w:t>
                        </w:r>
                      </w:p>
                    </w:tc>
                    <w:tc>
                      <w:tcPr>
                        <w:tcW w:w="339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（盖章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  月  日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</w:rPr>
                    <w:t>注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申请流程：单位审核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----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宣传部审批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----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保卫处备案；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横幅一般用红底白字。请在指定地点悬挂；悬挂时间到期时请务必自行取下；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、本表格一式三联，一联存宣传部备案，二联存保卫处备案，三联申请部门留存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41">
    <w:name w:val="txt141"/>
    <w:basedOn w:val="Style14"/>
    <w:qFormat/>
    <w:rPr>
      <w:rFonts w:ascii="宋体;SimSun" w:hAnsi="宋体;SimSun" w:eastAsia="宋体;SimSun" w:cs="宋体;SimSun"/>
      <w:strike w:val="false"/>
      <w:dstrike w:val="false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微软用户</dc:creator>
  <dc:description/>
  <cp:keywords/>
  <dc:language>en-US</dc:language>
  <cp:lastModifiedBy>微软用户</cp:lastModifiedBy>
  <dcterms:modified xsi:type="dcterms:W3CDTF">2009-07-03T01:34:00Z</dcterms:modified>
  <cp:revision>8</cp:revision>
  <dc:subject/>
  <dc:title/>
</cp:coreProperties>
</file>