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西农业大学协议供货采购方式（家具、电梯等）操作流程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25730</wp:posOffset>
                </wp:positionV>
                <wp:extent cx="5718810" cy="7092315"/>
                <wp:effectExtent l="5080" t="5080" r="2882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7092360"/>
                          <a:chOff x="0" y="0"/>
                          <a:chExt cx="5718960" cy="7092360"/>
                        </a:xfrm>
                      </wpg:grpSpPr>
                      <wps:wsp>
                        <wps:cNvSpPr txBox="1"/>
                        <wps:spPr>
                          <a:xfrm>
                            <a:off x="4727520" y="1243440"/>
                            <a:ext cx="991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处总价为同一商家产品价格合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9680" y="22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840" y="0"/>
                            <a:ext cx="38804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用户从招标与采购中心网站政策法规—省内规章栏目中下载相关协议供货文件并从附件供应商库中选择3家以上进行询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892800"/>
                            <a:ext cx="25938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填写资实处计划单写明选定产品品牌、价格、商家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5680" y="86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680" y="178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212560" y="2787120"/>
                            <a:ext cx="601920" cy="2158200"/>
                          </a:xfrm>
                          <a:custGeom>
                            <a:avLst/>
                            <a:gdLst>
                              <a:gd name="textAreaLeft" fmla="*/ 0 w 341280"/>
                              <a:gd name="textAreaRight" fmla="*/ 123120 w 341280"/>
                              <a:gd name="textAreaTop" fmla="*/ 31680 h 1223640"/>
                              <a:gd name="textAreaBottom" fmla="*/ 1191960 h 12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140000" y="299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2000" y="301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720" y="1769040"/>
                            <a:ext cx="25938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实处编号，用户复印一份带计划编号的计划单交给招标与采购中心采购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7582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询价材料用户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988360"/>
                            <a:ext cx="24969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询价材料需复印一份，附在计划单后面一起交给招标与采购中心采购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300760"/>
                            <a:ext cx="819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价&lt;5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2281680"/>
                            <a:ext cx="923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价≥5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304160"/>
                            <a:ext cx="2186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与采购中心采购科系统内发布竞价，供应商报价后确认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203080"/>
                            <a:ext cx="2186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收货、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5900400"/>
                            <a:ext cx="21862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与招标与采购中心采购科联系进行验收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6793200"/>
                            <a:ext cx="2186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到财务处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1360" y="516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720" y="58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0440" y="67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9.9pt;width:450.3pt;height:558.45pt" coordorigin="141,198" coordsize="9006,11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86;top:2156;width:1560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此处总价为同一商家产品价格合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39;top:3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0;top:198;width:611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用户从招标与采购中心网站政策法规—省内规章栏目中下载相关协议供货文件并从附件供应商库中选择3家以上进行询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604;width:408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户填写资实处计划单写明选定产品品牌、价格、商家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1;top:15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30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25;top:4588;width:947;height:339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1;top:49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0;top:494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28;top:2984;width:4084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实处编号，用户复印一份带计划编号的计划单交给招标与采购中心采购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4998;width:276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关询价材料用户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1;top:4904;width:393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相关询价材料需复印一份，附在计划单后面一起交给招标与采购中心采购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;top:3821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价&lt;5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791;width:145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总价≥5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6976;width:344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招标与采购中心采购科系统内发布竞价，供应商报价后确认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8392;width:34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户收货、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9490;width:344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户与招标与采购中心采购科联系进行验收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10896;width:34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用户到财务处报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96;top:8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1;top:94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6;top:108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3:00Z</dcterms:created>
  <dc:creator>曹晔(5722)</dc:creator>
  <dc:description/>
  <cp:keywords/>
  <dc:language>en-US</dc:language>
  <cp:lastModifiedBy>曹晔(5722)</cp:lastModifiedBy>
  <dcterms:modified xsi:type="dcterms:W3CDTF">2019-03-05T08:48:00Z</dcterms:modified>
  <cp:revision>4</cp:revision>
  <dc:subject/>
  <dc:title/>
</cp:coreProperties>
</file>