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江西省本级网上商城江西农业大学操作流程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39090</wp:posOffset>
                </wp:positionV>
                <wp:extent cx="5713730" cy="6890385"/>
                <wp:effectExtent l="5080" t="5080" r="6883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6890400"/>
                          <a:chOff x="0" y="0"/>
                          <a:chExt cx="5713560" cy="689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7080" cy="689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94640" y="0"/>
                              <a:ext cx="2303280" cy="49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用户个人进入网上商城寻找合适商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685080"/>
                              <a:ext cx="2309400" cy="69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用户填写资实处计划单写明产品型号、价格（低于3000还应写明商家名称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425680" y="665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25680" y="1765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413360" y="4101480"/>
                              <a:ext cx="2214360" cy="2788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86280" cy="49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招标与采购中心采购科网上确认合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080" y="899280"/>
                                <a:ext cx="218628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用户收货、验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40" y="1596240"/>
                                <a:ext cx="2186280" cy="49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用户与招标与采购中心采购科联系进行验收评价、确认付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00" y="2489760"/>
                                <a:ext cx="218628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用户到财务处报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098000" y="863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07360" y="1549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17080" y="2473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2212560" y="2590200"/>
                              <a:ext cx="601920" cy="2158200"/>
                            </a:xfrm>
                            <a:custGeom>
                              <a:avLst/>
                              <a:gdLst>
                                <a:gd name="textAreaLeft" fmla="*/ 0 w 341280"/>
                                <a:gd name="textAreaRight" fmla="*/ 123120 w 341280"/>
                                <a:gd name="textAreaTop" fmla="*/ 31680 h 1223640"/>
                                <a:gd name="textAreaBottom" fmla="*/ 1191960 h 1223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140000" y="27946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882000" y="28141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99680" y="1749600"/>
                              <a:ext cx="2266200" cy="49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资实处编号后，用户发一份电子稿给招标与采购中心采购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1200"/>
                              <a:ext cx="175824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直购环节，直接选定商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2781360"/>
                              <a:ext cx="2266200" cy="49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竞价环节，通过竞价48小时后系统按价格最低选定商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2103840"/>
                              <a:ext cx="819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总价&lt;3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1040" y="2084760"/>
                              <a:ext cx="92376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总价≥3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22480" y="1015920"/>
                            <a:ext cx="991080" cy="89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此处总价为同一商家且同一型号产品价格合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89680" y="204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6.7pt;width:449.9pt;height:542.55pt" coordorigin="141,534" coordsize="8998,10851">
                <v:group id="shape_0" style="position:absolute;left:141;top:534;width:8279;height:1085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337;top:534;width:3626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用户个人进入网上商城寻找合适商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52;top:1613;width:3636;height:1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用户填写资实处计划单写明产品型号、价格（低于3000还应写明商家名称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961;top:158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61;top:331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2367;top:6993;width:3487;height:4392">
                    <v:shape id="shape_0" fillcolor="white" stroked="t" o:allowincell="f" style="position:absolute;left:2367;top:6993;width:3442;height:7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招标与采购中心采购科网上确认合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11;top:8409;width:3442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用户收货、验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89;top:9507;width:3442;height:7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用户与招标与采购中心采购科联系进行验收评价、确认付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01;top:10914;width:3442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用户到财务处报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4096;top:835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11;top:943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26;top:10888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3625;top:4614;width:947;height:3398;mso-wrap-style:none;v-text-anchor:middle;rotation:90" type="_x0000_t88">
                    <v:fill o:detectmouseclick="t" on="false"/>
                    <v:stroke color="black" weight="9360" joinstyle="miter" endcap="flat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661;top:4935;width:0;height:0;rotation:90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530;top:4966;width:0;height:0;rotation:90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345;top:3289;width:3568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资实处编号后，用户发一份电子稿给招标与采购中心采购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1;top:5024;width:2768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直购环节，直接选定商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51;top:4914;width:3568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竞价环节，通过竞价48小时后系统按价格最低选定商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1;top:3847;width:128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总价&lt;30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00;top:3817;width:1454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总价≥30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578;top:2134;width:1560;height:1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此处总价为同一商家且同一型号产品价格合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739;top:375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24:00Z</dcterms:created>
  <dc:creator>曹晔(5722)</dc:creator>
  <dc:description/>
  <cp:keywords/>
  <dc:language>en-US</dc:language>
  <cp:lastModifiedBy>201061028-1</cp:lastModifiedBy>
  <dcterms:modified xsi:type="dcterms:W3CDTF">2019-09-23T08:03:00Z</dcterms:modified>
  <cp:revision>3</cp:revision>
  <dc:subject/>
  <dc:title/>
</cp:coreProperties>
</file>